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Style w:val="CharStyle7"/>
          <w:rFonts w:eastAsia="Courier New"/>
          <w:sz w:val="22"/>
          <w:szCs w:val="22"/>
        </w:rPr>
        <w:t>PRÍLOHA č.2</w:t>
      </w:r>
    </w:p>
    <w:p>
      <w:pPr>
        <w:pStyle w:val="Zhlavie2"/>
        <w:numPr>
          <w:ilvl w:val="0"/>
          <w:numId w:val="1"/>
        </w:numPr>
        <w:shd w:fill="auto" w:val="clear"/>
        <w:spacing w:lineRule="exact" w:line="450" w:before="0" w:after="0"/>
        <w:ind w:left="140" w:hanging="0"/>
        <w:rPr/>
      </w:pPr>
      <w:r>
        <w:rPr/>
      </w:r>
    </w:p>
    <w:p>
      <w:pPr>
        <w:pStyle w:val="Zhlavie2"/>
        <w:numPr>
          <w:ilvl w:val="0"/>
          <w:numId w:val="1"/>
        </w:numPr>
        <w:shd w:fill="auto" w:val="clear"/>
        <w:spacing w:lineRule="exact" w:line="450" w:before="0" w:after="0"/>
        <w:ind w:left="140" w:hanging="0"/>
        <w:rPr/>
      </w:pPr>
      <w:r>
        <w:rPr/>
      </w:r>
    </w:p>
    <w:p>
      <w:pPr>
        <w:pStyle w:val="Zhlavie2"/>
        <w:keepNext w:val="true"/>
        <w:keepLines/>
        <w:numPr>
          <w:ilvl w:val="0"/>
          <w:numId w:val="1"/>
        </w:numPr>
        <w:shd w:fill="auto" w:val="clear"/>
        <w:spacing w:lineRule="exact" w:line="450" w:before="0" w:after="0"/>
        <w:ind w:left="140" w:hanging="0"/>
        <w:rPr/>
      </w:pPr>
      <w:bookmarkStart w:id="0" w:name="bookmark8"/>
      <w:r>
        <w:rPr>
          <w:rStyle w:val="CharStyle32"/>
          <w:b/>
        </w:rPr>
        <w:t>OPIS A ŠPECIFIKÁCIA PREDMETU ZÁKAZKY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624195" cy="707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562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6"/>
                                    </w:rPr>
                                    <w:t>1. Malý naklad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Vlastnosti a špecifik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4-valec diesel. turbo s maximálny výkon motora od 30kW do 60 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Prevodovk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hydrostatická automatická ovládaná dvoma pedál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Pohon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všetkých 4 kolies v štandardnej výb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Vývodový hriadeľ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štandardne zad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Hydraulické ramená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kategóri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Pneumatik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indust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8"/>
                                    </w:rPr>
                                    <w:t>Ďalšie požiadavky: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0" w:leader="none"/>
                                      <w:tab w:val="left" w:pos="350" w:leader="none"/>
                                    </w:tabs>
                                    <w:spacing w:lineRule="exact" w:line="25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plne izolovaná, vyhrievaná a klimatizovaná kabína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86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vzduchom odpružené sedadlo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86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predpríprava na rádio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90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predný stierač a ostrekovač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90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predné pracovné svetlá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81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vonkajšie ovládanie ramien</w:t>
                                  </w:r>
                                </w:p>
                                <w:p>
                                  <w:pPr>
                                    <w:pStyle w:val="Zkladn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1134"/>
                                      <w:tab w:val="left" w:pos="440" w:leader="none"/>
                                      <w:tab w:val="left" w:pos="790" w:leader="none"/>
                                    </w:tabs>
                                    <w:spacing w:lineRule="exact" w:line="255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ab/>
                                    <w:t>3-bodový zá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Style w:val="CharStyle37"/>
                                    </w:rPr>
                                  </w:pPr>
                                  <w:r>
                                    <w:rPr>
                                      <w:rStyle w:val="CharStyle36"/>
                                    </w:rPr>
                                    <w:t>2. Prídavné zariaden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kompatibilita prídavných zariadení s ponúkaným typom malého naklada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Odpružená radlica na sn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Vlastnosti a špecifikác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Snehová radlica s hydraulickým natáčaním Pripojenie čelné alebo zadné Uhol natočenia ± 30°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Požadovaný výkon nosiča do 50 HP Záves na pripojenie kat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Zametacia k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Vlastnosti a špecifikác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Zametacia kefa nesená na trojbodovom závese traktora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Pripojenie čelné alebo zadné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Záves kat.1,  Uhol zametania  ± 20°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Pohon zametacej kefy hydraulicky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Rám zametača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Podporné kolesá solid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Kartáč PPN/oceľ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37"/>
                                    </w:rPr>
                                    <w:t>Vaňa na nečistoty hydraulicky výklopná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Prí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Vlastnosti a špecifikácia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Jednonápravový trojstranné sklápateľný príves za traktor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Celková dovolená hmotnosť 3500 kg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Užitočná hmotnosť 2700 kg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Hydraulické vyklápanie dozadu a na obe strany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Nájazdové brzdy s cúvacou automatikou</w:t>
                                  </w:r>
                                </w:p>
                                <w:p>
                                  <w:pPr>
                                    <w:pStyle w:val="Zkladntext1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harStyle37"/>
                                    </w:rPr>
                                    <w:t>Max transportná rýchlosť max. 20 km/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zovtabuky2"/>
                              <w:shd w:fill="auto" w:val="clear"/>
                              <w:tabs>
                                <w:tab w:val="clear" w:pos="1134"/>
                                <w:tab w:val="left" w:pos="1608" w:leader="none"/>
                                <w:tab w:val="left" w:pos="2520" w:leader="none"/>
                                <w:tab w:val="left" w:pos="4757" w:leader="none"/>
                                <w:tab w:val="left" w:pos="6600" w:leader="none"/>
                                <w:tab w:val="left" w:pos="77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56.7pt;mso-wrap-distance-left:2.85pt;mso-wrap-distance-right:2.85pt;mso-wrap-distance-top:0pt;mso-wrap-distance-bottom:0pt;margin-top:0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6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562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6"/>
                              </w:rPr>
                              <w:t>1. Malý nakladač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Vlastnosti a špecifikácia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4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4-valec diesel. turbo s maximálny výkon motora od 30kW do 60 kW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Prevodovk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hydrostatická automatická ovládaná dvoma pedálmi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Pohon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všetkých 4 kolies v štandardnej výbav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Vývodový hriadeľ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štandardne zadn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Hydraulické ramená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kategórie 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Pneumatik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industrial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8"/>
                              </w:rPr>
                              <w:t>Ďalšie požiadavky: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0" w:leader="none"/>
                                <w:tab w:val="left" w:pos="350" w:leader="none"/>
                              </w:tabs>
                              <w:spacing w:lineRule="exact" w:line="25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plne izolovaná, vyhrievaná a klimatizovaná kabína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86" w:leader="none"/>
                              </w:tabs>
                              <w:spacing w:lineRule="exact" w:line="2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vzduchom odpružené sedadlo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86" w:leader="none"/>
                              </w:tabs>
                              <w:spacing w:lineRule="exact" w:line="255" w:before="0" w:after="0"/>
                              <w:ind w:left="44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predpríprava na rádio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90" w:leader="none"/>
                              </w:tabs>
                              <w:spacing w:lineRule="exact" w:line="2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predný stierač a ostrekovač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90" w:leader="none"/>
                              </w:tabs>
                              <w:spacing w:lineRule="exact" w:line="2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predné pracovné svetlá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81" w:leader="none"/>
                              </w:tabs>
                              <w:spacing w:lineRule="exact" w:line="2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vonkajšie ovládanie ramien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1134"/>
                                <w:tab w:val="left" w:pos="440" w:leader="none"/>
                                <w:tab w:val="left" w:pos="790" w:leader="none"/>
                              </w:tabs>
                              <w:spacing w:lineRule="exact" w:line="25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ab/>
                              <w:t>3-bodový záve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Style w:val="CharStyle37"/>
                              </w:rPr>
                            </w:pPr>
                            <w:r>
                              <w:rPr>
                                <w:rStyle w:val="CharStyle36"/>
                              </w:rPr>
                              <w:t>2. Prídavné zariaden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kompatibilita prídavných zariadení s ponúkaným typom malého nakladač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Odpružená radlica na sneh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Vlastnosti a špecifikác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Snehová radlica s hydraulickým natáčaním Pripojenie čelné alebo zadné Uhol natočenia ± 30°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Požadovaný výkon nosiča do 50 HP Záves na pripojenie kat. 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Zametacia kefa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Vlastnosti a špecifikác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Zametacia kefa nesená na trojbodovom závese traktora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Pripojenie čelné alebo zadné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Záves kat.1,  Uhol zametania  ± 20°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Pohon zametacej kefy hydraulicky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Rám zametača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Podporné kolesá solid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Kartáč PPN/oceľ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 xml:space="preserve">   </w:t>
                            </w:r>
                            <w:r>
                              <w:rPr>
                                <w:rStyle w:val="CharStyle37"/>
                              </w:rPr>
                              <w:t>Vaňa na nečistoty hydraulicky výklopná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Príves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Vlastnosti a špecifikácia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Jednonápravový trojstranné sklápateľný príves za traktor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Celková dovolená hmotnosť 3500 kg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Užitočná hmotnosť 2700 kg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Hydraulické vyklápanie dozadu a na obe strany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Nájazdové brzdy s cúvacou automatikou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exact" w:line="245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harStyle37"/>
                              </w:rPr>
                              <w:t>Max transportná rýchlosť max. 20 km/h</w:t>
                            </w:r>
                          </w:p>
                        </w:tc>
                      </w:tr>
                    </w:tbl>
                    <w:p>
                      <w:pPr>
                        <w:pStyle w:val="Nzovtabuky2"/>
                        <w:shd w:fill="auto" w:val="clear"/>
                        <w:tabs>
                          <w:tab w:val="clear" w:pos="1134"/>
                          <w:tab w:val="left" w:pos="1608" w:leader="none"/>
                          <w:tab w:val="left" w:pos="2520" w:leader="none"/>
                          <w:tab w:val="left" w:pos="4757" w:leader="none"/>
                          <w:tab w:val="left" w:pos="6600" w:leader="none"/>
                          <w:tab w:val="left" w:pos="773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52" w:right="1452" w:gutter="0" w:header="0" w:top="1096" w:footer="0" w:bottom="113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0"/>
        <w:szCs w:val="2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sk-SK" w:bidi="sk-SK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sk-SK" w:bidi="sk-SK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sk-SK" w:bidi="sk-SK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10"/>
      <w:w w:val="100"/>
      <w:position w:val="0"/>
      <w:sz w:val="45"/>
      <w:sz w:val="45"/>
      <w:szCs w:val="45"/>
      <w:u w:val="none"/>
      <w:vertAlign w:val="baseline"/>
      <w:lang w:val="sk-SK" w:bidi="sk-SK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sk-SK" w:bidi="sk-SK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sk-SK" w:bidi="sk-SK"/>
    </w:rPr>
  </w:style>
  <w:style w:type="character" w:styleId="CharStyle11">
    <w:name w:val="CharStyle1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sk-SK" w:bidi="sk-SK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sk-SK" w:bidi="sk-SK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17">
    <w:name w:val="CharStyle17"/>
    <w:qFormat/>
    <w:rPr>
      <w:rFonts w:ascii="Corbel" w:hAnsi="Corbel" w:eastAsia="Corbel" w:cs="Corbel"/>
      <w:b/>
      <w:bCs/>
      <w:i/>
      <w:iC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sk-SK" w:bidi="sk-SK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sk-SK" w:bidi="sk-SK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28">
    <w:name w:val="Char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sk-SK" w:bidi="sk-SK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10"/>
      <w:w w:val="100"/>
      <w:position w:val="0"/>
      <w:sz w:val="45"/>
      <w:sz w:val="45"/>
      <w:szCs w:val="45"/>
      <w:u w:val="none"/>
      <w:vertAlign w:val="baseline"/>
      <w:lang w:val="sk-SK" w:bidi="sk-SK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sk-SK" w:bidi="sk-SK"/>
    </w:rPr>
  </w:style>
  <w:style w:type="character" w:styleId="CharStyle31">
    <w:name w:val="CharStyle3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sk-SK" w:bidi="sk-SK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sk-SK" w:bidi="sk-SK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sk-SK" w:bidi="sk-SK"/>
    </w:rPr>
  </w:style>
  <w:style w:type="character" w:styleId="CharStyle35">
    <w:name w:val="CharStyle3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sk-SK" w:bidi="sk-SK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sk-SK" w:bidi="sk-SK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CharStyle38">
    <w:name w:val="CharStyle38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ie1">
    <w:name w:val="Záhlavie #1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45"/>
      <w:szCs w:val="45"/>
      <w:lang w:val="sk-SK" w:bidi="sk-SK" w:eastAsia="zh-CN"/>
    </w:rPr>
  </w:style>
  <w:style w:type="paragraph" w:styleId="Zhlavie3">
    <w:name w:val="Záhlavie #3"/>
    <w:qFormat/>
    <w:pPr>
      <w:widowControl w:val="false"/>
      <w:shd w:fill="FFFFFF" w:val="clear"/>
      <w:suppressAutoHyphens w:val="true"/>
      <w:bidi w:val="0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sk-SK" w:bidi="sk-SK" w:eastAsia="zh-CN"/>
    </w:rPr>
  </w:style>
  <w:style w:type="paragraph" w:styleId="Zhlavie4">
    <w:name w:val="Záhlavie #4"/>
    <w:qFormat/>
    <w:pPr>
      <w:widowControl w:val="false"/>
      <w:shd w:fill="FFFFFF" w:val="clear"/>
      <w:suppressAutoHyphens w:val="true"/>
      <w:bidi w:val="0"/>
      <w:spacing w:lineRule="atLeast" w:line="0" w:before="6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sk-SK" w:bidi="sk-SK" w:eastAsia="zh-CN"/>
    </w:rPr>
  </w:style>
  <w:style w:type="paragraph" w:styleId="Zkladntext2">
    <w:name w:val="Základný text (2)"/>
    <w:qFormat/>
    <w:pPr>
      <w:widowControl w:val="false"/>
      <w:shd w:fill="FFFFFF" w:val="clear"/>
      <w:suppressAutoHyphens w:val="true"/>
      <w:bidi w:val="0"/>
      <w:spacing w:lineRule="atLeast" w:line="0" w:before="300" w:after="180"/>
    </w:pPr>
    <w:rPr>
      <w:rFonts w:ascii="Arial" w:hAnsi="Arial" w:eastAsia="Arial" w:cs="Arial"/>
      <w:b/>
      <w:bCs/>
      <w:color w:val="000000"/>
      <w:sz w:val="16"/>
      <w:szCs w:val="16"/>
      <w:lang w:val="sk-SK" w:bidi="sk-SK" w:eastAsia="zh-CN"/>
    </w:rPr>
  </w:style>
  <w:style w:type="paragraph" w:styleId="Zhlavie2">
    <w:name w:val="Záhlavie #2"/>
    <w:qFormat/>
    <w:pPr>
      <w:widowControl w:val="false"/>
      <w:shd w:fill="FFFFFF" w:val="clear"/>
      <w:suppressAutoHyphens w:val="true"/>
      <w:bidi w:val="0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z w:val="45"/>
      <w:szCs w:val="45"/>
      <w:lang w:val="sk-SK" w:bidi="sk-SK" w:eastAsia="zh-CN"/>
    </w:rPr>
  </w:style>
  <w:style w:type="paragraph" w:styleId="Zkladntext3">
    <w:name w:val="Základný text (3)"/>
    <w:qFormat/>
    <w:pPr>
      <w:widowControl w:val="false"/>
      <w:shd w:fill="FFFFFF" w:val="clear"/>
      <w:suppressAutoHyphens w:val="true"/>
      <w:bidi w:val="0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sk-SK" w:bidi="sk-SK" w:eastAsia="zh-CN"/>
    </w:rPr>
  </w:style>
  <w:style w:type="paragraph" w:styleId="Zhlavie5">
    <w:name w:val="Záhlavie #5"/>
    <w:qFormat/>
    <w:pPr>
      <w:widowControl w:val="false"/>
      <w:shd w:fill="FFFFFF" w:val="clear"/>
      <w:suppressAutoHyphens w:val="true"/>
      <w:bidi w:val="0"/>
      <w:spacing w:lineRule="atLeast" w:line="0" w:before="300" w:after="60"/>
      <w:jc w:val="center"/>
    </w:pPr>
    <w:rPr>
      <w:rFonts w:ascii="Corbel" w:hAnsi="Corbel" w:eastAsia="Corbel" w:cs="Corbel"/>
      <w:b/>
      <w:bCs/>
      <w:i/>
      <w:iCs/>
      <w:color w:val="000000"/>
      <w:sz w:val="25"/>
      <w:szCs w:val="25"/>
      <w:lang w:val="sk-SK" w:bidi="sk-SK" w:eastAsia="zh-CN"/>
    </w:rPr>
  </w:style>
  <w:style w:type="paragraph" w:styleId="Zkladntext4">
    <w:name w:val="Základný text (4)"/>
    <w:qFormat/>
    <w:pPr>
      <w:widowControl w:val="false"/>
      <w:shd w:fill="FFFFFF" w:val="clear"/>
      <w:suppressAutoHyphens w:val="true"/>
      <w:bidi w:val="0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sk-SK" w:bidi="sk-SK" w:eastAsia="zh-CN"/>
    </w:rPr>
  </w:style>
  <w:style w:type="paragraph" w:styleId="Zkladntext1">
    <w:name w:val="Základný text1"/>
    <w:qFormat/>
    <w:pPr>
      <w:widowControl w:val="false"/>
      <w:shd w:fill="FFFFFF" w:val="clear"/>
      <w:suppressAutoHyphens w:val="true"/>
      <w:bidi w:val="0"/>
      <w:spacing w:lineRule="exact" w:line="173" w:before="2220" w:after="0"/>
    </w:pPr>
    <w:rPr>
      <w:rFonts w:ascii="Times New Roman" w:hAnsi="Times New Roman" w:eastAsia="Times New Roman" w:cs="Times New Roman"/>
      <w:color w:val="000000"/>
      <w:sz w:val="14"/>
      <w:szCs w:val="14"/>
      <w:lang w:val="sk-SK" w:bidi="sk-SK" w:eastAsia="zh-CN"/>
    </w:rPr>
  </w:style>
  <w:style w:type="paragraph" w:styleId="Nzovtabuky">
    <w:name w:val="Názov tabuľky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sk-SK" w:bidi="sk-SK" w:eastAsia="zh-CN"/>
    </w:rPr>
  </w:style>
  <w:style w:type="paragraph" w:styleId="Zkladntext5">
    <w:name w:val="Základný text (5)"/>
    <w:qFormat/>
    <w:pPr>
      <w:widowControl w:val="false"/>
      <w:shd w:fill="FFFFFF" w:val="clear"/>
      <w:suppressAutoHyphens w:val="true"/>
      <w:bidi w:val="0"/>
      <w:spacing w:lineRule="exact" w:line="802" w:before="540" w:after="2220"/>
    </w:pPr>
    <w:rPr>
      <w:rFonts w:ascii="Times New Roman" w:hAnsi="Times New Roman" w:eastAsia="Times New Roman" w:cs="Times New Roman"/>
      <w:color w:val="000000"/>
      <w:sz w:val="23"/>
      <w:szCs w:val="23"/>
      <w:lang w:val="sk-SK" w:bidi="sk-SK" w:eastAsia="zh-CN"/>
    </w:rPr>
  </w:style>
  <w:style w:type="paragraph" w:styleId="Nzovtabuky2">
    <w:name w:val="Názov tabuľky (2)"/>
    <w:qFormat/>
    <w:pPr>
      <w:widowControl w:val="false"/>
      <w:shd w:fill="FFFFFF" w:val="clear"/>
      <w:suppressAutoHyphens w:val="true"/>
      <w:bidi w:val="0"/>
      <w:spacing w:lineRule="exact" w:line="173"/>
    </w:pPr>
    <w:rPr>
      <w:rFonts w:ascii="Times New Roman" w:hAnsi="Times New Roman" w:eastAsia="Times New Roman" w:cs="Times New Roman"/>
      <w:color w:val="000000"/>
      <w:sz w:val="14"/>
      <w:szCs w:val="14"/>
      <w:lang w:val="sk-SK" w:bidi="sk-S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1:00Z</dcterms:created>
  <dc:creator>RRA Humenné</dc:creator>
  <dc:description/>
  <dc:language>en-US</dc:language>
  <cp:lastModifiedBy>RRA Humenné</cp:lastModifiedBy>
  <dcterms:modified xsi:type="dcterms:W3CDTF">2017-11-14T07:41:00Z</dcterms:modified>
  <cp:revision>2</cp:revision>
  <dc:subject/>
  <dc:title/>
</cp:coreProperties>
</file>