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 z n e s e n i e  číslo : 2/OZ-2011 zo zasadnutia Obecného zastupiteľstva obce Dedačov dňa 30.06.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 z n e s e n i e  číslo : 2/OZ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   S c h v a ľ u j e :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pisovateľa Silviu Hodorovú – pracovníčku OcÚ a overovateľov zápisnice poslancov Jána Brehoského a Petra Mi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3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Plat starostu Ing. Petra Pichoňského,  Obce  Dedačov s účinnosťou od 1.6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podľa § 3 ods. 1 zák. č. 253/1994 Z. z. , vo výške 573,- € - (polovičný úväzok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: 3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áverečný účet obce za rok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3, Proti: 0, Zdržal sa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Ing. Peter Pichoňský</w:t>
      </w:r>
    </w:p>
    <w:p>
      <w:pPr>
        <w:pStyle w:val="Normal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starosta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Overovatelia: Ján Brehovský        ..........................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eter Mitro           ..........................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Zapísala: Silvia Hodorová, prac. Oc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4:00Z</dcterms:created>
  <dc:creator>xxx</dc:creator>
  <dc:description/>
  <dc:language>en-US</dc:language>
  <cp:lastModifiedBy>xxx</cp:lastModifiedBy>
  <dcterms:modified xsi:type="dcterms:W3CDTF">2011-07-14T12:04:00Z</dcterms:modified>
  <cp:revision>2</cp:revision>
  <dc:subject/>
  <dc:title>U Z N E S E N I E č </dc:title>
</cp:coreProperties>
</file>