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á p i s n i c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písaná z ustanovujúceho  zasadnutia Obecného zastupiteľstva v Dedačove, ktoré </w:t>
      </w:r>
      <w:r>
        <w:rPr>
          <w:rFonts w:cs="Arial" w:ascii="Arial" w:hAnsi="Arial"/>
          <w:u w:val="single"/>
        </w:rPr>
        <w:t>sa konalo 13.12.2014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na Obecnom úrade v Dedačove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ítomní: Ing. Peter Pichoňský, Ing. Marián Kovaľ, Marek Basala,  Anton Korba, Peter Mitro, Mariana Porvažníková, Silvia Kovaľová, Ficík Vladimír, Ján Brehovsk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rítomní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Otvorenie zasadnut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sadnutie Obecného zastupiteľstva v Dedačove otvoril a viedol starosta obce  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>Ing. Peter Pichoňský, ktorý privítal prítomných a konštatoval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tci prítomní boli na zasadnutie  pozvaní písomnou pozvánkou, ktorá obsahovala miesto, čas a program rokovania a bola včas doručená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šetci prítomní podpísali prezenčnú listinu, ktorá je súčasťou tejto zápis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ustanovujúceho zasadnutia prečítal starosta ob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1. Otvorenie zasadnu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rčenie zapisovateľa a overovateľov zápisnice</w:t>
      </w:r>
    </w:p>
    <w:p>
      <w:pPr>
        <w:pStyle w:val="Normal"/>
        <w:rPr/>
      </w:pPr>
      <w:r>
        <w:rPr>
          <w:rFonts w:cs="Arial" w:ascii="Arial" w:hAnsi="Arial"/>
        </w:rPr>
        <w:t xml:space="preserve">3. Oznámenie výsledkov voľby starostu a volieb do obecného zastupiteľstv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 odovzdanie osvedčení o zvolení novozvolenému starostovi a poslanc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vozvoleného obecného zastupite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loženie sľubu novozvoleného starostu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loženie sľubu poslancov novozvoleného obecného zastupite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ystúpenie starostu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chválenie programu ustanovujúceho zastupite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Poverenie poslanca obecného zastupiteľstva, ktorý bude oprávnený  zvolávať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viesť zasadnutia obecného zastupite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Určenie platu starostu obce v rozsahu úväzku určenom Obecným zastupiteľst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Voľba predsedu a členov komisií</w:t>
      </w:r>
    </w:p>
    <w:p>
      <w:pPr>
        <w:pStyle w:val="Normal"/>
        <w:rPr/>
      </w:pPr>
      <w:r>
        <w:rPr>
          <w:rFonts w:cs="Arial" w:ascii="Arial" w:hAnsi="Arial"/>
        </w:rPr>
        <w:t>11. Oboznámenie poslancov OZ o zmene hlavného kontrolór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Disku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Uzne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Určenie zapisovateľa a overovateľov zápisn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zapisovateľku priebehu zasadnutia Obecného zastupiteľstva v Dedačove bola určená: Silvia Kovaľ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verovateľov zápisnice zo zasadnutia Obecného zastupiteľstva v Dedačove boli určení: Ing. Marián Kovaľ, Anton Korb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Oznámenie výsledkov voľby starostu a volieb do obecného zastupiteľstva a odovzdanie osvedčení o zvolení novozvolenému starostovi a poslancom novozvoleného obecného zastupiteľst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via Kovaľová zapisovateľka miestnej okrskovej komisie prečítala výsledky komunálnych volieb, ktoré sa konali 15. 11. 2014 v Obci Dedačov. Starostom bol zvolený Ing. Peter Pichoňský – platných 71 hlasov, ďalší kandidát Marek Basala 19 hlasov. Za poslancov do Obecného zastupiteľstva boli zvolení: Peter Mitro- 43 hlasov, Anton Korba – 43 hlasov, Marek Basala 39 hlasov, Ing. Marián Kovaľ – 37 hlasov a Marianna Porvažníková – 32 hlas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Kovaľová odovzdala novozvolenému starostovi a poslancom písomné osvedčenia o zvo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Zloženie sľubu novozvoleného starostu ob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er Pichoňský zložil zákonom stanovenýsľub starostu obce v znení „</w:t>
      </w:r>
      <w:r>
        <w:rPr>
          <w:rFonts w:cs="Arial" w:ascii="Arial" w:hAnsi="Arial"/>
          <w:i/>
        </w:rPr>
        <w:t>Sľubujem na svoju česť a svedomie, že budem riadne plniť svoje povinnosti, ochraňovať záujmy obce a Slovenskej republiky, Ústavu Slovenskej republiky, ústavné zákony, zákony a ostatné všeobecne záväzné právne predpisy budem pri výkone svojej funkcie starostu uplatňovať podľa svojho najlepšieho vedomia a svedomia</w:t>
      </w:r>
      <w:r>
        <w:rPr>
          <w:rFonts w:cs="Arial" w:ascii="Arial" w:hAnsi="Arial"/>
        </w:rPr>
        <w:t xml:space="preserve"> „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Zloženie sľubu poslancov novozvoleného obecného zastupiteľst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anie starostu zložili poslanci sľub v znení „</w:t>
      </w:r>
      <w:r>
        <w:rPr>
          <w:rFonts w:cs="Arial" w:ascii="Arial" w:hAnsi="Arial"/>
          <w:i/>
        </w:rPr>
        <w:t>Sľubujem na svoju česť a svedomie, že budem riadne plniť svoje písomnosti, ochraňovať záujmy obce, dodržiavať Ústavu Slovenskej republiky, ústavné zákony, zákony a ostatné všeobecne záväzné právne predpisy, pri výkone svojej funkcie poslanca Obecného zastupiteľstva ich budem uplatňovať podľa svojho najlepšieho vedomia a svedomia“</w:t>
      </w:r>
      <w:r>
        <w:rPr>
          <w:rFonts w:cs="Arial" w:ascii="Arial" w:hAnsi="Arial"/>
        </w:rPr>
        <w:t xml:space="preserve"> a následne svojím podpisom potvrdili svoj sľub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Vystúpenie starost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poďakoval za bezproblémový priebeh volieb a vyjadril presvedčenie o spolupráci starostu a novozvoleného obecného zastupiteľstva. Poďakoval aj bývalým poslancom a to pánovi V. Ficíkovi a J. Brehovskému za dobrú spoluprácu počas volebného obdobia. Poukázal na oblasti obecného života, ktoré by chcel počas výkonu funkcie starostu riešiť. Za najväčší problém považuje rekonštrukciu potoka, je to jedná z najhlavnejších jeho priorít. Vecí, ktoré je potrebné dať do poriadku je veľa, ale stále bude pracovať na ich náprave, ak nato budú finančné prostriedky. </w:t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Schválenie programu ustanovujúceho zastupiteľst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 ďalšej časti bol jednohlasne schválený program zasadnutia obecného zastupiteľstva, tak ako je uvedený v časti 1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5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Poverenie poslanca obecného zastupiteľstva, ktorý bude oprávnený  zvolávať a viesť zasadnutia obecného zastupiteľst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 neprítomnosti starostu obce bude oprávnený zvolať a viesť obecné zastupiteľstvo poslanec Anton Kor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5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Určenie platu starostu obce v rozsahu úväzku určenom Obecným zastupiteľstv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 schválilo starostovi obce v predchádzajúcom volebnom období  0,60 % úväzok – 688,00 € Hrubá mz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písomne požiadal poslancov OZ, aby mu bol schválený 0,20 % úväzok  t.j. 824 x 1,49 = 1227,76 x 0,20 = 245,55 € Hrubá mzda. Zároveň obecné zastupiteľstvo schválilo starostovi obce paušalné náhrady za používanie súkromného motorového vozidla pre účely obce, súkromného mobilného telefónu, počítača a multifunkčných zariadení vo výške 400 € / mesiac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5, Proti: 0, Zdržal sa 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. Voľba predsedu a členov komisi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a obce oboznámil nových poslancov o zriadení komisií. Na návrh starostu schválili predsedov jednotlivých komisií. Predsedovia pripravia do ďalšieho zasadnutia OZ návrh na doplnenie komisií z radov občanov a poslancov 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e životného prostredia a verejného poriadku- predseda Anton Kor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finančná-správa majetku – predseda Ing. Marián Kova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pre mládež a šport – predseda Marianna Porvaž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5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 Oboznámenie poslancov OZ o zmene hlavného kontrolóra ob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ozvolení poslanci boli informovaní o hlavnom kontrolórovi obce. Túto funkciu vykonáva Mária Kulanová , nakoľko predchádzajúci kontrolór odišiel do dôchodku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. Diskus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rosta poukázal na priebeh podania projektu k rekonštrukcii miestneho potoka, nakoľko obec doplňovala chýbajúce doklady Ministerstvu životného prostredia. Poslanci OZ dali návrh starostu, aby sa konal v obci ples, ktorý by už bol 7 v poradí.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 Záv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ver starosta poďakoval poslancom OZ za úča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na uznesenie Obecného zastupiteľstva v obci Dedač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v Dedačove na dnešnom zasadnutí prija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 z n e s e n i e  číslo : 1/OZ-2014 - 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 v Dedač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e na vedom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ledky volieb do orgánov samosprávy ob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túpenie novozvoleného staro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konštatuje, ž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vozvolený starosta obce Ing. Peter Pichoňský zložil zákonom predpísaný sľ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olení poslanci obecného zastupiteľstva zložili zákonom podpísaní sľub poslanca Obecného zastupiteľstva: Ing. Marián Kovaľ, Peter Mitro, Marek Basala, Anton Korba, Marianna Porvažní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eruj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lanca Antona Korbu zvolaním a vedením zasadnutí obecného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tupiteľstv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: 5, Proti: 0, Zdržal sa : 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ľuj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ustanovujúceho obecného zastupiteľ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riadenie komisií obecného zastupiteľstva a predsedov komisií  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 xml:space="preserve">-    plat starostu vo výške 245,55 € a paušálne náhrady starostu obce vo výške  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0 € / mesia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: 5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16" w:firstLine="6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Peter Pichoňský</w:t>
      </w:r>
    </w:p>
    <w:p>
      <w:pPr>
        <w:pStyle w:val="Normal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Starosta</w:t>
      </w:r>
    </w:p>
    <w:p>
      <w:pPr>
        <w:pStyle w:val="Normal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ýmto bodom bol program zasadnutia Obecného zastupiteľstva v Dedač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ončen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u w:val="none"/>
        </w:rPr>
        <w:t>Zapísala: Silvia Kovaľová</w:t>
        <w:tab/>
        <w:tab/>
        <w:tab/>
        <w:tab/>
        <w:t>......................................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Overovatelia zápisnice:</w:t>
        <w:tab/>
        <w:t>Ing. Marián Kovaľ</w:t>
        <w:tab/>
        <w:t>........................................</w:t>
      </w:r>
    </w:p>
    <w:p>
      <w:pPr>
        <w:pStyle w:val="Heading1"/>
        <w:ind w:left="2124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2124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Anton Korba</w:t>
        <w:tab/>
        <w:tab/>
        <w:t>.......................................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9:00Z</dcterms:created>
  <dc:creator>anka</dc:creator>
  <dc:description/>
  <dc:language>en-US</dc:language>
  <cp:lastModifiedBy>RRA Hé - Peter</cp:lastModifiedBy>
  <cp:lastPrinted>2010-09-27T10:35:00Z</cp:lastPrinted>
  <dcterms:modified xsi:type="dcterms:W3CDTF">2014-12-18T08:44:00Z</dcterms:modified>
  <cp:revision>21</cp:revision>
  <dc:subject/>
  <dc:title>Z á p i s n i c a</dc:title>
</cp:coreProperties>
</file>