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á p i s n i c 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písaná zo  zasadnutia Obecného zastupiteľstva v Dedačove, ktoré sa kona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1.04. 2019 na Obecnom úrade v Dedač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tomní: Ing. Peter Pichoňský, Basala Marek, Anton Korba, Peter Mitro, Ján Brehovský, Anna Černegová. Silvia Kovaľ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rítomní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Otvorenie zasadnuti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sadnutie Obecného zastupiteľstva v Dedačove otvoril a viedol starosta obce   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</w:rPr>
        <w:t>Ing. Peter Pichoňský, ktorý privítal prítomných a konštatoval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tci prítomní boli na zasadnutie  pozvaní písomnou pozvánkou, ktorá obsahovala miesto, čas a program rokovania a bola včas doručená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šetci prítomní podpísali prezenčnú listinu, ktorá je súčasťou tejto zápisn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 rokovania bol prítomnými poslancami schválený tak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rčenie zapisovateľa a overovateľov zápisni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Predloženie žiadosti o poskytnutie dotácie zo štátneho rozpoč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ácia o podaných projektoc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s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nese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e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Určenie zapisovateľa a overovateľov zápisn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 overovateľov zápisnice z dnešného zasadnutia boli schválení poslanci </w:t>
      </w:r>
    </w:p>
    <w:p>
      <w:pPr>
        <w:pStyle w:val="Normal"/>
        <w:jc w:val="both"/>
        <w:rPr/>
      </w:pPr>
      <w:r>
        <w:rPr>
          <w:rFonts w:cs="Arial" w:ascii="Arial" w:hAnsi="Arial"/>
        </w:rPr>
        <w:t>Anton Korba a Anna Černegová, za zapisovateľku Silvia Kovaľová – pracovníčka O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  <w:t>3.Predloženie žiadosti o poskytnutie dotácie zo štátneho rozpočtu</w:t>
      </w:r>
    </w:p>
    <w:p>
      <w:pPr>
        <w:pStyle w:val="Normal"/>
        <w:ind w:left="660" w:hanging="0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tarosta oboznámil poslancov OZ o </w:t>
      </w:r>
      <w:r>
        <w:rPr>
          <w:rFonts w:cs="Arial" w:ascii="Arial" w:hAnsi="Arial"/>
          <w:color w:val="222222"/>
        </w:rPr>
        <w:t>predložení Žiadosti o poskytnutie dotácie zo štátneho rozpočtu prostredníctvom rozpočtovej kapitoly MV SR v rámci výzvy číslo II KMV 2019 na realizáciu projektu: "</w:t>
      </w:r>
      <w:r>
        <w:rPr>
          <w:rFonts w:cs="Arial" w:ascii="Arial" w:hAnsi="Arial"/>
          <w:i/>
          <w:iCs/>
          <w:color w:val="222222"/>
        </w:rPr>
        <w:t>Kamerový systém v obci Dedačov</w:t>
      </w:r>
      <w:r>
        <w:rPr>
          <w:rFonts w:cs="Arial" w:ascii="Arial" w:hAnsi="Arial"/>
          <w:color w:val="222222"/>
        </w:rPr>
        <w:t>" a zabezpečenie finančných prostriedkov z vlastných zdrojov na spolufinancovanie realizovaného projektu vo výške najmenej 5 % z celkových výdavkov projektu. Celkové náklady by boli 19 140.</w:t>
      </w:r>
    </w:p>
    <w:p>
      <w:pPr>
        <w:pStyle w:val="Normal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Informácia o podaných projekto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informoval poslancom OZ o podaných projektoch Projekt :  „Rekonštrukcia chodby a zasadačky obecného úradu“ - obci bola  schválená  dotácia vo výške 9 000 € z Ministerstva financií a projekt „Úrad vlády SR- oprava  havarijného stavu budovy Obecného úrad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Diskus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anci diskutovali o príprave akcie a to pálenie vatry, poslanci sa dohodli na vzájomnej spolupráce pri jej vstavaní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. Návrh na uznesenie Obecného zastupiteľstva v obci Dedač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Obecné zastupiteľstvo v Dedačove na dnešnom zasadnutí prijalo uznesenie č. 8/2019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Záver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ýmto bodom starosta obce ukončil zasadnutie Obecného zastupiteľst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apísala:</w:t>
      </w:r>
      <w:r>
        <w:rPr>
          <w:rFonts w:cs="Arial" w:ascii="Arial" w:hAnsi="Arial"/>
        </w:rPr>
        <w:tab/>
        <w:t>Silvia Kovaľová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ovatelia:</w:t>
        <w:tab/>
        <w:t>Anna Čerenegová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on Korba</w:t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U z n e s e n i e  číslo : 2/ 2019 zo zasadnutia Obecného zastupiteľstva obce Dedačov dňa 11.4.20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v Dedačove na dnešnom zasadnutí prija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 z n e s e n i e  číslo : 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.   S c h v a ľ u j e :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pisovateľa Silviu Kovaľovú – pracovníčku OcÚ a overovateľov zápisnice    </w:t>
      </w:r>
    </w:p>
    <w:p>
      <w:pPr>
        <w:pStyle w:val="Normal"/>
        <w:ind w:left="5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lancov Anton Korbu  a Anna Černegová</w:t>
      </w:r>
    </w:p>
    <w:p>
      <w:pPr>
        <w:pStyle w:val="Normal"/>
        <w:ind w:left="5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Predloženie Žiadosti o poskytnutie dotácie zo štátneho rozpočtu prostredníctvom rozpočtovej kapitoly MV SR v rámci výzvy číslo II KMV 2019 na realizáciu projektu: "</w:t>
      </w:r>
      <w:r>
        <w:rPr>
          <w:rFonts w:cs="Arial" w:ascii="Arial" w:hAnsi="Arial"/>
          <w:i/>
          <w:iCs/>
          <w:color w:val="222222"/>
        </w:rPr>
        <w:t>Kamerový systém v obci Dedačov</w:t>
      </w:r>
      <w:r>
        <w:rPr>
          <w:rFonts w:cs="Arial" w:ascii="Arial" w:hAnsi="Arial"/>
          <w:color w:val="222222"/>
        </w:rPr>
        <w:t>" a zabezpečenie finančných prostriedkov z vlastných zdrojov na spolufinancovanie realizovaného projektu vo výške najmenej 5 % z celkových výdavkov projektu.</w:t>
      </w:r>
    </w:p>
    <w:p>
      <w:pPr>
        <w:pStyle w:val="Normal"/>
        <w:ind w:left="50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5, Proti: 0, Zdržal sa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B e r i e na v e d o m i 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ormáciu o podaných projekto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íprava vat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Ing. Peter Pichoňský</w:t>
      </w:r>
    </w:p>
    <w:p>
      <w:pPr>
        <w:pStyle w:val="Normal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12:00Z</dcterms:created>
  <dc:creator>anka</dc:creator>
  <dc:description/>
  <cp:keywords/>
  <dc:language>en-US</dc:language>
  <cp:lastModifiedBy>PICHOŇSKÝ Peter</cp:lastModifiedBy>
  <cp:lastPrinted>2019-05-21T11:44:00Z</cp:lastPrinted>
  <dcterms:modified xsi:type="dcterms:W3CDTF">2019-06-02T12:12:00Z</dcterms:modified>
  <cp:revision>2</cp:revision>
  <dc:subject/>
  <dc:title>Z á p i s n i c a</dc:title>
</cp:coreProperties>
</file>